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696-21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4-003519-1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04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Назаревич Александра Юрьевича, … года рождения, уроженца г. …, зарегистрированного и проживающего по адресу: …, паспорт …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заревич А.Ю. 04.04.2024 года в 18:39 в районе дома № 12Б по ул. Мира в г. Нижневартовске, управляя автомобилем «Хендэ Крета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Назаревич А.Ю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04.04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04.04.2024 года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заревич Александра Юрь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09376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